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settembre 2012</w:t>
        <w:tab/>
        <w:tab/>
        <w:tab/>
        <w:tab/>
        <w:tab/>
        <w:t xml:space="preserve">      </w:t>
        <w:tab/>
        <w:tab/>
        <w:tab/>
        <w:t xml:space="preserve">          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liamo il Mond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puntamenti in tutta Italia per ripulire strade e giar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enica 30 settembre Lago Ariamacina - </w:t>
      </w:r>
      <w:r>
        <w:rPr>
          <w:b/>
          <w:bCs/>
        </w:rPr>
        <w:t>“Puliamo il mondo…con le bici”</w:t>
      </w:r>
    </w:p>
    <w:p>
      <w:pPr>
        <w:pStyle w:val="Normal"/>
        <w:jc w:val="center"/>
        <w:rPr/>
      </w:pPr>
      <w:r>
        <w:rPr>
          <w:b/>
        </w:rPr>
        <w:t>Rifiuti e incendi al centro delle iniziative dei volontari di Legambiente Calab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no cominciate nelle scuole le iniziative di Puliamo il Mondo, la campagna di Legambiente per ripulire dai rifiuti abbandonati strade e giardini della Penisola. Ma è solo l’inizio, perché gli appuntamenti previsti per sabato 29 e domenica 30 settembre sono numerosissimi. Alla versione italiana di </w:t>
      </w:r>
      <w:r>
        <w:rPr>
          <w:i/>
        </w:rPr>
        <w:t>Clean Up the World</w:t>
      </w:r>
      <w:r>
        <w:rPr/>
        <w:t xml:space="preserve"> - la più importante campagna internazionale di volontariato ambientale nata a Sidney, in Australia, nel 1989 e portata in Italia nel 1993 da Legambiente - hanno infatti dato la loro adesione centinaia di comuni e si aspettano migliaia di volontari pronti a combattere il degrado con guanti e ramazze e a restituire vivibilità, dignità e bellezza a tanti spazi comuni. Q</w:t>
      </w:r>
      <w:r>
        <w:rPr>
          <w:lang w:bidi="zxx"/>
        </w:rPr>
        <w:t xml:space="preserve">uesta </w:t>
      </w:r>
      <w:r>
        <w:rPr/>
        <w:t xml:space="preserve">ventesima edizione di </w:t>
      </w:r>
      <w:r>
        <w:rPr>
          <w:lang w:bidi="zxx"/>
        </w:rPr>
        <w:t>Puliamo il Mondo</w:t>
      </w:r>
      <w:r>
        <w:rPr/>
        <w:t xml:space="preserve"> è dedicata al problema dei rifiuti e al degrado dei beni culturali e s</w:t>
      </w:r>
      <w:r>
        <w:rPr>
          <w:lang w:bidi="zxx"/>
        </w:rPr>
        <w:t xml:space="preserve">i svolgerà proprio in </w:t>
      </w:r>
      <w:r>
        <w:rPr/>
        <w:t>concomitanza delle Giornate Europee del Patrimonio, in programma in Italia il 29 e il 30 settembre con lo slogan “L’Italia tesoro d’Europa”.</w:t>
      </w:r>
      <w:r>
        <w:rPr>
          <w:b/>
        </w:rPr>
        <w:t xml:space="preserve"> </w:t>
      </w:r>
      <w:r>
        <w:rPr/>
        <w:t xml:space="preserve">In Italia si concentra la maggiore densità al mondo di beni culturali e le emergenze monumentali cui far fronte sono purtroppo davvero tante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bCs/>
        </w:rPr>
        <w:t xml:space="preserve">Domenica 30 settembre si terrà “Puliamo il mondo…con le bici” organizzata da Legambiente Calabria, con la collaborazione dell’Associazione “MTB Gran Bosco d’Italia” e </w:t>
      </w:r>
      <w:r>
        <w:rPr/>
        <w:t xml:space="preserve">promosso dalla Cooperativa Sociale L’Arco e sponsorizzato dall’Enel nell’ambito del programma “Natura &amp; Territorio”, con il quale l’azienda elettrica sostiene le iniziative a favore dell’ambiente, della musica, della cultura e dell’arte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/>
        <w:t xml:space="preserve">Per gli amanti delle due ruote “scolpite” la giornata ciclistica partirà alle 9:30 dal centro di </w:t>
      </w:r>
      <w:r>
        <w:rPr>
          <w:bCs/>
        </w:rPr>
        <w:t xml:space="preserve">birdwatching di Legambiente Sila, dove è previsto il raduno, e si articolerà, poi, lungo i percorsi naturali selezionati. Le mountain bike, quindi, si uniranno alle ramazze” per “Pulire la Sila con le bici”. Grazie a questa iniziativa, che oltre a Legambiente Calabria e al sostegno di Enel, vede la collaborazione del Circolo Sila di San Giovanni in Fiore e dell’Associazione “MTB Gran Bosco d’Italia”, ciclisti ed amanti del trekking puliranno l’area intorno al lago di Ariamacina e concluderanno la giornata dedicata all’ambiente e allo sport con una degustazione di prodotti tipici Silani.  </w:t>
      </w:r>
      <w:r>
        <w:rPr/>
        <w:t>Alla campagna Puliamo il Mondo possono dare la loro adesione le amministrazioni comunali, le associazioni, i comitati di quartiere e i singoli cittadini. Per partecipare è sufficiente contattare il circolo Legambiente più vicino, telefonare allo 02.97699301, oppure presentarsi direttamente ai banchetti organizzati nelle varie zone coinvolte per ricevere la sacca degli attrezzi e partecipare alle operazioni di pulizi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/>
      </w:r>
    </w:p>
    <w:p>
      <w:pPr>
        <w:pStyle w:val="Normal"/>
        <w:rPr/>
      </w:pPr>
      <w:r>
        <w:rPr/>
        <w:t xml:space="preserve">Per maggiori informazioni: </w:t>
      </w:r>
      <w:hyperlink r:id="rId2">
        <w:r>
          <w:rPr>
            <w:rStyle w:val="InternetLink"/>
          </w:rPr>
          <w:t>www.puliamoilmondo.it</w:t>
        </w:r>
      </w:hyperlink>
      <w:r>
        <w:rPr/>
        <w:t xml:space="preserve">, </w:t>
      </w:r>
      <w:hyperlink r:id="rId3">
        <w:r>
          <w:rPr>
            <w:rStyle w:val="InternetLink"/>
          </w:rPr>
          <w:t>www.legambiente.i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bCs/>
        </w:rPr>
        <w:t>Programma della giornata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bCs/>
        </w:rPr>
      </w:pPr>
      <w:r>
        <w:rPr>
          <w:bCs/>
        </w:rPr>
        <w:t>•</w:t>
      </w:r>
      <w:r>
        <w:rPr>
          <w:bCs/>
        </w:rPr>
        <w:t>Ore 9:30 ritrovo presso il lago Ariamacina, capanni di birdwatching di Legambiente Sila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bCs/>
        </w:rPr>
      </w:pPr>
      <w:r>
        <w:rPr>
          <w:bCs/>
        </w:rPr>
        <w:t>•</w:t>
      </w:r>
      <w:r>
        <w:rPr>
          <w:bCs/>
        </w:rPr>
        <w:t>Ore 10:30 inizio attività sportive e di pulizia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bCs/>
        </w:rPr>
      </w:pPr>
      <w:r>
        <w:rPr>
          <w:bCs/>
        </w:rPr>
        <w:t>•</w:t>
      </w:r>
      <w:r>
        <w:rPr>
          <w:bCs/>
        </w:rPr>
        <w:t>Ore 13:00 ritorno presso i capanni di birdwatching dell’Ariamacina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Legambiente Calabria</w:t>
    </w:r>
  </w:p>
  <w:p>
    <w:pPr>
      <w:pStyle w:val="Normal"/>
      <w:jc w:val="center"/>
      <w:rPr/>
    </w:pPr>
    <w:hyperlink r:id="rId1">
      <w:r>
        <w:rPr>
          <w:rStyle w:val="InternetLink"/>
        </w:rPr>
        <w:t>http://calabria.legambiente.it</w:t>
      </w:r>
    </w:hyperlink>
    <w:r>
      <w:rPr>
        <w:i/>
        <w:sz w:val="16"/>
        <w:szCs w:val="16"/>
      </w:rPr>
      <w:t xml:space="preserve"> </w:t>
    </w:r>
    <w:r>
      <w:rPr>
        <w:i/>
        <w:sz w:val="20"/>
        <w:szCs w:val="20"/>
      </w:rPr>
      <w:t>e-mail</w:t>
    </w:r>
    <w:r>
      <w:rPr>
        <w:i/>
        <w:sz w:val="16"/>
        <w:szCs w:val="16"/>
      </w:rPr>
      <w:t xml:space="preserve">: </w:t>
    </w:r>
    <w:hyperlink r:id="rId2">
      <w:r>
        <w:rPr>
          <w:rStyle w:val="InternetLink"/>
        </w:rPr>
        <w:t>info@legambientecalabria.org</w:t>
      </w:r>
    </w:hyperlink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3188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190" w:leader="none"/>
      </w:tabs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CALABRIA</w:t>
    </w:r>
  </w:p>
  <w:p>
    <w:pPr>
      <w:pStyle w:val="Normal"/>
      <w:autoSpaceDE w:val="false"/>
      <w:jc w:val="center"/>
      <w:rPr/>
    </w:pPr>
    <w:r>
      <w:rPr>
        <w:i/>
        <w:sz w:val="20"/>
        <w:szCs w:val="20"/>
      </w:rPr>
      <w:t>Via Demetrio Tripepi n. 110 - 89125 Reggio Calabria</w:t>
    </w:r>
  </w:p>
  <w:p>
    <w:pPr>
      <w:pStyle w:val="Normal"/>
      <w:autoSpaceDE w:val="false"/>
      <w:jc w:val="center"/>
      <w:rPr/>
    </w:pPr>
    <w:r>
      <w:rPr>
        <w:i/>
        <w:sz w:val="20"/>
        <w:szCs w:val="20"/>
      </w:rPr>
      <w:t>Tel/Fax 0965.81114</w:t>
    </w:r>
    <w:r>
      <w:rPr/>
      <w:t xml:space="preserve"> </w:t>
    </w:r>
  </w:p>
  <w:p>
    <w:pPr>
      <w:pStyle w:val="Normal"/>
      <w:jc w:val="center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2415</wp:posOffset>
              </wp:positionH>
              <wp:positionV relativeFrom="paragraph">
                <wp:posOffset>61595</wp:posOffset>
              </wp:positionV>
              <wp:extent cx="6814185" cy="4445"/>
              <wp:effectExtent l="0" t="0" r="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4.85pt;width:0pt;height:0pt" type="_x0000_t32">
              <v:stroke color="#00b050" weight="1260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  <w:lang w:val="it-IT"/>
    </w:rPr>
  </w:style>
  <w:style w:type="character" w:styleId="TestonotadichiusuraCarattere">
    <w:name w:val="Testo nota di chiusura Carattere"/>
    <w:basedOn w:val="Carpredefinitoparagrafo1"/>
    <w:qFormat/>
    <w:rPr>
      <w:rFonts w:eastAsia="SimSun;宋体" w:cs="Mangal"/>
      <w:kern w:val="2"/>
      <w:szCs w:val="18"/>
      <w:lang w:bidi="hi-IN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1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iamoilmondo.it/" TargetMode="External"/><Relationship Id="rId3" Type="http://schemas.openxmlformats.org/officeDocument/2006/relationships/hyperlink" Target="http://www.legambie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labria.legambiente.it/" TargetMode="External"/><Relationship Id="rId2" Type="http://schemas.openxmlformats.org/officeDocument/2006/relationships/hyperlink" Target="mailto:info@legambientecalabr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32:00Z</dcterms:created>
  <dc:creator>Giuseppe Veltri</dc:creator>
  <dc:description/>
  <cp:keywords/>
  <dc:language>en-US</dc:language>
  <cp:lastModifiedBy>marco</cp:lastModifiedBy>
  <dcterms:modified xsi:type="dcterms:W3CDTF">2012-09-29T16:32:00Z</dcterms:modified>
  <cp:revision>2</cp:revision>
  <dc:subject/>
  <dc:title>COMUNICATO STAMPA </dc:title>
</cp:coreProperties>
</file>